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SEÑORES ASOCIADOS: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Les comunicamos, que el funeral por nuestro compañero D. Manuel Velasco Pinto (PESCADOS Y MARISCOS GRANVEL, S.L. – PTO. 76-B), será  el próximo martes día 13 de diciembre a las 19 horas en la iglesia de Ntra. Sra. del Sagrario, calle Rodríguez Lázaro, esquina a Siglo Futur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10</w:t>
    </w:r>
  </w:p>
  <w:p>
    <w:pPr>
      <w:pStyle w:val="Normal"/>
      <w:rPr/>
    </w:pPr>
    <w:r>
      <w:rPr>
        <w:sz w:val="24"/>
      </w:rPr>
      <w:t xml:space="preserve">                                                                                               </w:t>
    </w:r>
    <w:r>
      <w:rPr>
        <w:sz w:val="24"/>
      </w:rPr>
      <w:t>Madrid, 13 de Dic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2-09T12:59:00Z</cp:lastPrinted>
  <dcterms:modified xsi:type="dcterms:W3CDTF">2011-12-09T11:59:00Z</dcterms:modified>
  <cp:revision>261</cp:revision>
  <dc:subject/>
  <dc:title>Circular número – 81</dc:title>
</cp:coreProperties>
</file>